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 во исполнение пункта 2–1 Указа Губернатора Кировской области от 17.03.2020 № 44 «О введении 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В абзаце первом подпункта 1.1 слова «до 20.08.2020 включительно» заменить словами «до 15.09.2020 включительно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.2.1 подпункта 1.2 дополнить подпунктом 1.2.1.10 следующего содержа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1.10. Осуществление с 01.09.2020 деятельности дворцов и домов культуры, домов народного творчества, танцевальных, художественных, театральных студий (школ, классов, кружков), творческих мастерских, иных центров обучения, оказывающих услуги по обучению детей и (или) взрослых, </w:t>
        <w:br/>
        <w:t>а также проведение тренингов, компьютерных и иных курсов для различных профессий, хобби и занятий для личного роста при одновременном соблюдении следующих условий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оставлении услуг по организации активного отдыха </w:t>
        <w:br/>
        <w:t>и развлечений, проведения культурно-массовых и зрелищных мероприяти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лиц, которые могут одновременно находиться в помещении, предназначенном </w:t>
        <w:br/>
        <w:t>для проведения занятий (исходя из расчета 1 человек на 4 кв. метра);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при соблюд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нитарно-эпидемиологических правил, рекомендаций по организации работы образовательных организаций в условиях сохранения рисков распространения COVID-19 (далее</w:t>
      </w:r>
      <w:r>
        <w:rPr>
          <w:rFonts w:cs="Times New Roman" w:ascii="Times New Roman" w:hAnsi="Times New Roman"/>
          <w:color w:val="000000"/>
          <w:spacing w:val="-18"/>
          <w:kern w:val="2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екомендации по организации работы образовательных организаций)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</w:t>
        <w:br/>
        <w:t xml:space="preserve">Поповой А.Ю. от 08.05.2020 № МР 3.1/2.4.0178/1-20, 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требований, предусмотренных подпунктами 1.3, 1.8 и 1.1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В абзаце первом подпункта 1.6 сло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до 20.08.2020 включительно» заменить словами «до 31.08.2020 включительно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4. Дополнить подпунктом 1.6–1 следующего содержа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6–1. С 01.09.2020 д</w:t>
      </w:r>
      <w:r>
        <w:rPr>
          <w:rFonts w:cs="Times New Roman" w:ascii="Times New Roman" w:hAnsi="Times New Roman"/>
          <w:sz w:val="28"/>
          <w:szCs w:val="28"/>
        </w:rPr>
        <w:t xml:space="preserve">о отмены режима повышенной готовности, введенного Указом Губернатора Кировской области от 17.03.2020 № 44 </w:t>
        <w:br/>
        <w:t>«О введении режима повышенной готовности»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1.6–1.1. Деятельность образовательных организаций, организаций, осуществляющих обучение, индивидуальных предпринимателей, осуществляющих образовательную деятельность, по реализации образовательных программ всех видов, уровней и (или) направленности в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соответствии с федеральными государственными образовательными стандартами, федеральными государственными требованиями,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образовательными стандартами в любых формах обучения, а также деятельность организаций, осуществляющих обеспечение образовательной деятельности, оценку качества образования, организаций и индивидуальных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предпринимателей по присмотру и уходу </w:t>
        <w:br/>
        <w:t>за детьми дошкольного возраста осуществляется при условии соблюд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действующих санитарно-эпидемиологических правил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по организации питания обучающихся общеобразовательных организаций, утвержденных руководителем Федеральной службы по надзору в сфере защиты прав потребителей </w:t>
        <w:br/>
        <w:t>и благополучия человека, Главным государственным санитарным врачом Российской Федерации Поповой А.Ю. от 18.05.2020 № МР 2.4.0179-20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методических рекомендаций «Родительский контроль за организацией горячего питания детей в общеобразовательных организациях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8.05.2020 № МР 2.4.0180-20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й по организации работы образовательных организаци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рекомендаций, предусмотренных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13.07.2020 № 20 «О мероприятиях по профилактике гриппа и острых респираторных вирусных инфекций, в том числе новой коронавирусной инфекции (COVID-19) </w:t>
        <w:br/>
        <w:t>в эпидемическом сезоне 2020 – 2021 годов» (далее – постановление Главного государственного санитарного врача Российской Федерации от 13.07.2020 № 20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й по профилактике новой коронавирусной инфекции (COVID-19) в профессиональных образовательных организ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7.08.2020 № МР 3.1/2.4.0206-20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по профилактике новой коронавирусной инфекции (COVID-19) в образовательных организациях высшего образования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9.07.2020 № МР 3.1/2.1.0205-20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, предусмотренных подпунктами 1.3, 1.8, 1.11 настоящего постановл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–1.2. Д</w:t>
      </w:r>
      <w:r>
        <w:rPr>
          <w:rFonts w:cs="Times New Roman" w:ascii="Times New Roman" w:hAnsi="Times New Roman"/>
          <w:sz w:val="28"/>
          <w:szCs w:val="28"/>
        </w:rPr>
        <w:t xml:space="preserve">еятельность спортивных организаций осуществляется </w:t>
        <w:br/>
        <w:t>при одновременном соблюдении следующих условий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ест обработки рук кожными антисептиками (готовыми к применению растворами, концентратами, дезинфицирующими салфетками, пропитанными кожным антисептиком, аэрозолями </w:t>
        <w:br/>
        <w:t>(в беспропеллентных аэрозольных упаковках), гелями, кремами антисептическими) на входе в спортивную организацию, в тренерских помещениях, командных комнатах и других общественных зонах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язательном проведении бесконтактного контроля температуры тела работников спортивной организации и лиц, занимающихся в спортивных организациях (далее – занимающийся), при входе на территорию, в здание (помещение) спортивной организации и недопуске лиц с повышенной температурой тела и (или) с признаками инфекционного заболева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язательной организации бесконтактного контроля температуры тела работников спортивной организации и спортсменов 2 раза </w:t>
        <w:br/>
        <w:t>в день – до начала и после окончания тренировок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соблюдения дистанции между занимающимися </w:t>
        <w:br/>
        <w:t>в помещении для тренировок не менее 1,5 метра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занимающихся, которые могут одновременно находиться в помещении </w:t>
        <w:br/>
        <w:t>для тренировок (исходя из расчета 1 занимающийся на 4 кв. метра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редоставлении занимающимся дополнительных услуг, </w:t>
        <w:br/>
        <w:t>за исключением услуг раздевалок и душевых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организации и проведении регулярных гигиенических мероприятий в помещениях спортивной организации (дезинфекционной обработки контактных поверхностей (поручней, перил, ручек дверей и шкафчиков), проветривания помещений каждые 2 часа или после каждой тренировки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ри соблюдении требований, предусмотренных подпунктами 1.3, 1.8, 1.11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, а также при использовании работниками спортивных организаций средств индивидуальной защиты органов дыхания (масок, респираторов)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ом 6–1 следующего содержа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–1. Рекомендовать работодателям, осуществляющим деятельность </w:t>
        <w:br/>
        <w:t xml:space="preserve">на территории Кировской области, выполнить мероприятия, предусмотренные пунктом 5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13.07.2020 № 20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–1.1. Обеспечить контроль температуры тела работников </w:t>
        <w:br/>
        <w:t xml:space="preserve">перед допуском их на рабочие места и в течение рабочего дня </w:t>
        <w:br/>
        <w:t xml:space="preserve">(по показаниям) с применением аппаратов для измерения температуры тела бесконтактным (электронные, инфракрасные термометры, переносные тепловизоры) или контактным способом с обязательным отстранением </w:t>
        <w:br/>
        <w:t xml:space="preserve">от нахождения на рабочем месте лиц с повышенной температурой тела </w:t>
        <w:br/>
        <w:t>и с признаками инфекционного заболева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–1.2. Обеспечить иммунизацию работников против гриппа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–1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–1.4. В период эпидемического сезона по гриппу и острым респираторным вирусным инфекциям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еры по недопущению к работе лиц, больных острыми респираторными вирусными инфекциям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тников, работающих с населением, средствами индивидуальной защиты органов дыхания (медицинскими масками, респираторами), перчатками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7 и 8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«7. Органам исполнительной власти Кировской области, осуществляющим функции и полномочия учредителя областных образовательных организаций, обеспечить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соблюдения подведомственными образовательными организациями условий осуществления деятельности, предусмотренных подпунктом 1.6–1.1 настоящего постановления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полнение мероприятий, предусмотренных пунктом 4 постановления Главного государственного санитарного врача Российской Федерации от 13.07.2020 № 20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рганам местного самоуправления муниципальных образований Кировской области обеспечить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соблюдения подведомственными образовательными организациями условий осуществления деятельности, предусмотренных подпунктом 1.6–1.1 настоящего постановл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полнение мероприятий, предусмотренных пунктом 4 постановления Главного государственного санитарного врача Российской Федерации от 13.07.2020 № 20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35580</wp:posOffset>
          </wp:positionH>
          <wp:positionV relativeFrom="paragraph">
            <wp:posOffset>-9080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7:00Z</dcterms:created>
  <dc:creator>user</dc:creator>
  <dc:description/>
  <cp:keywords/>
  <dc:language>en-US</dc:language>
  <cp:lastModifiedBy>slobodina_ai</cp:lastModifiedBy>
  <cp:lastPrinted>2020-08-19T14:11:00Z</cp:lastPrinted>
  <dcterms:modified xsi:type="dcterms:W3CDTF">2020-08-20T12:17:00Z</dcterms:modified>
  <cp:revision>7</cp:revision>
  <dc:subject/>
  <dc:title>ПРЕДСЕДАТЕЛЬ ПРАВИТЕЛЬСТВА КИРОВСКОЙ ОБЛАСТИ</dc:title>
</cp:coreProperties>
</file>